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ÁVŠTĚVNÍ ŘÁD – MIGHTY SOUNDS FESTIVAL 2017</w:t>
      </w:r>
    </w:p>
    <w:p>
      <w:pPr>
        <w:pStyle w:val="Normal"/>
        <w:rPr/>
      </w:pPr>
      <w:r>
        <w:rPr/>
        <w:t xml:space="preserve">Tento návštěvní řád je směrnicí vydávanou promotérem akce MSFH 2010, s.r.o., IČO: 03955354, která určuje základní závazná pravidla pro návštěvníky festivalu Mighty Sounds 2017 v době konání akce 13. – 17. července 2017. Účelem návštěvního řádu je zejména zajištění ochrany bezpečnosti, zajištění požární ochrany, hygieny, zajištění ochrany zdraví a majetku v areálu akce a rovněž zabezpečení ideálních podmínek průběhu festivalu. </w:t>
      </w:r>
    </w:p>
    <w:p>
      <w:pPr>
        <w:pStyle w:val="Normal"/>
        <w:rPr>
          <w:b/>
          <w:b/>
        </w:rPr>
      </w:pPr>
      <w:r>
        <w:rPr>
          <w:b/>
        </w:rPr>
        <w:t>Otevírací doba areálu:</w:t>
      </w:r>
    </w:p>
    <w:p>
      <w:pPr>
        <w:pStyle w:val="Normal"/>
        <w:spacing w:before="0" w:after="0"/>
        <w:rPr/>
      </w:pPr>
      <w:r>
        <w:rPr/>
        <w:t>Pátek 14.7.2017: 14:00 – 04:00</w:t>
      </w:r>
    </w:p>
    <w:p>
      <w:pPr>
        <w:pStyle w:val="Normal"/>
        <w:spacing w:before="0" w:after="0"/>
        <w:rPr/>
      </w:pPr>
      <w:r>
        <w:rPr/>
        <w:t>Sobota 15.7.2017: 12:00 – 04:00</w:t>
      </w:r>
    </w:p>
    <w:p>
      <w:pPr>
        <w:pStyle w:val="Normal"/>
        <w:spacing w:before="0" w:after="0"/>
        <w:rPr/>
      </w:pPr>
      <w:r>
        <w:rPr/>
        <w:t>Neděle 16.07. 2017: 12:00 – 02:00</w:t>
      </w:r>
    </w:p>
    <w:p>
      <w:pPr>
        <w:pStyle w:val="Normal"/>
        <w:spacing w:before="0" w:after="0"/>
        <w:rPr/>
      </w:pPr>
      <w:r>
        <w:rPr/>
        <w:t xml:space="preserve">Otevírací doba přilehlých kempů je od 13.7.2017 a jejich uzavření 17.07.2017. </w:t>
      </w:r>
      <w:bookmarkStart w:id="0" w:name="_GoBack"/>
      <w:bookmarkEnd w:id="0"/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okyny pro návštěvníky festivalu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Návštěvník festivalu musí respektovat pokyny pořadatelů. U vstupu je prováděna bezpečnostní prohlídka. Pořadatelé mohou provádět prohlídky zavazadel a tělesné prohlídky. Odmítne-li návštěvník provedení bezpečnostní prohlídky, pak nemusí být do areálu festivalu vpuštěn. V areálu festivalu mohou pobývat pouze návštěvníci s platnou vstupenkou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oškozená vstupenka pozbývá plat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Je přísně zakázáno vnášet do prostoru akce skleněné a umělohmotné nádoby, plechovky, zbraně a zdraví nebezpečně předměty a látky, alkoholické a návykové a omamné látky. Platí zákaz vstupu zvířat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V areálu festivalu je zakázán prodej tabákových a alkoholických výrobků osobám mladším 18-ti let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ávštěvníci festivalu jsou povinni chovat se v jeho areálu tak, aby svým jednáním neohrožovali bezpečnost  nebo zdraví třetích osob a/nebo jejich majetek, stejně tak jako zařízení umístěná v areálu akce a dále svým chováním neomezovali či neohrožovali ostatní návštěvníky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ávštěvníci akce jsou povinní dodržovat pokyny nařízení pracovníků pořadatele, osob pověřených pořadatelem a bezpečnostní služby, jakož i hasičské a zdravotnické záchranné služby. </w:t>
      </w:r>
    </w:p>
    <w:p>
      <w:pPr>
        <w:pStyle w:val="ListParagraph"/>
        <w:numPr>
          <w:ilvl w:val="0"/>
          <w:numId w:val="1"/>
        </w:numPr>
        <w:rPr/>
      </w:pPr>
      <w:r>
        <w:rPr/>
        <w:t>Zákaz vstupu na pódium a do prostor v zákulisí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anování je povoleno jen ve vyhrazených a označených kempech. Pořadatelé neručí za odložené věci v kempu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 vykonávání hygienických potřeb jsou k tomu určena zařízení v areálu festivalu a přilehlých kempech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ávštěvníci a personál akce jsou s ohledem na oblast požární ochrany zejména povinni: </w:t>
      </w:r>
    </w:p>
    <w:p>
      <w:pPr>
        <w:pStyle w:val="ListParagraph"/>
        <w:numPr>
          <w:ilvl w:val="0"/>
          <w:numId w:val="2"/>
        </w:numPr>
        <w:rPr/>
      </w:pPr>
      <w:r>
        <w:rPr/>
        <w:t>počínat si tak, aby nedošlo ke vzniku a/nebo rozšíření požáru;</w:t>
      </w:r>
    </w:p>
    <w:p>
      <w:pPr>
        <w:pStyle w:val="ListParagraph"/>
        <w:numPr>
          <w:ilvl w:val="0"/>
          <w:numId w:val="2"/>
        </w:numPr>
        <w:rPr/>
      </w:pPr>
      <w:r>
        <w:rPr/>
        <w:t>respektovat zákaz zakládání ohně, zapalování a/nebo odstřelování jakékoliv pyrotechniky v areálu akce či v jeho sousedství;</w:t>
      </w:r>
    </w:p>
    <w:p>
      <w:pPr>
        <w:pStyle w:val="ListParagraph"/>
        <w:numPr>
          <w:ilvl w:val="0"/>
          <w:numId w:val="2"/>
        </w:numPr>
        <w:rPr/>
      </w:pPr>
      <w:r>
        <w:rPr/>
        <w:t>v případě zjištění požáru postupovat v souladu s požární poplachovou směrnicí festivalu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spektovat zákaz rozdělávání ohně a manipulace s otevřeným ohněm  v celém areálu akce a v kempech a respektovat zákaz kouření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Cs w:val="20"/>
        </w:rPr>
      </w:pPr>
      <w:r>
        <w:rPr/>
        <w:t>V Praze, dne: 01.07. 2017</w:t>
      </w:r>
      <w:r>
        <w:rPr>
          <w:szCs w:val="20"/>
        </w:rPr>
        <w:t xml:space="preserve"> </w:t>
        <w:tab/>
        <w:tab/>
        <w:tab/>
        <w:t xml:space="preserve">   __________________________________________</w:t>
      </w:r>
    </w:p>
    <w:p>
      <w:pPr>
        <w:pStyle w:val="ListParagraph"/>
        <w:numPr>
          <w:ilvl w:val="0"/>
          <w:numId w:val="0"/>
        </w:numPr>
        <w:spacing w:lineRule="auto" w:line="360" w:before="0" w:after="200"/>
        <w:ind w:left="0" w:hanging="0"/>
        <w:contextualSpacing/>
        <w:jc w:val="both"/>
        <w:outlineLvl w:val="0"/>
        <w:rPr/>
      </w:pPr>
      <w:r>
        <w:rPr>
          <w:szCs w:val="20"/>
        </w:rPr>
        <w:t xml:space="preserve">                                                                                                  </w:t>
      </w:r>
      <w:r>
        <w:rPr>
          <w:szCs w:val="20"/>
        </w:rPr>
        <w:t>Mgr. František Švadlena - jednatel společnosti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FF"/>
        <w:left w:val="double" w:sz="18" w:space="26" w:color="0000FF"/>
        <w:bottom w:val="double" w:sz="18" w:space="26" w:color="0000FF"/>
        <w:right w:val="double" w:sz="18" w:space="26" w:color="0000FF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2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37420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74207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Strong">
    <w:name w:val="Strong"/>
    <w:basedOn w:val="DefaultParagraphFont"/>
    <w:uiPriority w:val="22"/>
    <w:qFormat/>
    <w:rsid w:val="0037420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420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742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07</Words>
  <Characters>2407</Characters>
  <CharactersWithSpaces>28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0:55:00Z</dcterms:created>
  <dc:creator>BEDA</dc:creator>
  <dc:description/>
  <dc:language>en-US</dc:language>
  <cp:lastModifiedBy>BEDA</cp:lastModifiedBy>
  <dcterms:modified xsi:type="dcterms:W3CDTF">2017-07-09T2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