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ento návštěvní řád se vztahuje na všechny návštěvníky hudebního festivalu Mighty Sounds, který se koná 27. - 29. června 2025 v Táboře na letišti Čápův dvů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Pořadatel festivalu:</w:t>
      </w:r>
      <w:r>
        <w:rPr>
          <w:rFonts w:cs="Arial" w:ascii="Arial" w:hAnsi="Arial"/>
          <w:sz w:val="20"/>
          <w:szCs w:val="18"/>
        </w:rPr>
        <w:t xml:space="preserve"> MSFH 2010 s.r.o., Seifertova 571/5, 130 00 Praha, IČO 039553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tevírací doba areálu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átek 27.06. 14:00 – 06:00, sobota 28.06. 11:00 – 06:00, neděle 29.06. 11:00 – 01:00.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okyny pro návštěvníky akc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ávštěvník akce musí respektovat pokyny pořadatelů. U vstupu je prováděna bezpečnostní prohlídka. Pořadatelé mohou provádět prohlídky zavazadel a tělesné prohlídky. Odmítne-li návštěvník provedení bezpečnostní prohlídky, pak nemusí být do prostor areálu vpuště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akákoliv poškozená vstupenka nebo páska pozbývá platnosti, poškozené vstupenky nebo pásky se na místě nevyměňují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adělání vstupenek nebo pásek je nepřípustné a trestá se podle platného zákona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stup do koncertního areálu uskutečňuje každý návštěvník na vlastní nebezpečí. Úrazy a škody je nutno neprodleně nahlásit pořadateli akc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 přísně zakázáno vnášet do areálu skleněné a umělohmotné nádoby (povolena je pouze voda v 0,5l PET lahvích s víčkem), plechovky, jídlo, spreje,  zbraně, zdraví nebezpečně předměty a látky, alkoholické, návykové a omamné látky, nadrozměrná zavazadla, deštníky, hořlaviny, pyrotechniku, teleskopické tyče, jízdní kola, koloběžky. Zákaz vstupu se zvířa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ákaz vstupu osobám silně podnapilým či pod vlivem omamných nebo psychotropních látek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ávštěvníci koncertního areálu jsou povinni chovat se v prostorách konání akce tak, aby svým jednáním neohrožovali bezpečnost nebo zdraví třetích osob a/nebo jejich majetek, stejně tak jako majetek a zařízení umístěná v prostorách akce a dále svým chováním neomezovali či neohrožovali ostatní návštěvníky. Náhrada veškerých škod způsobených návštěvníkem akce bude vymáhána podle příslušných platných právních předpisů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ávštěvníci akce se vstupem do areálu zavazují respektovat místní návštěvní řád, provozní řád kempů a parkovišť, požární řád a řídit se pokyny pořadatelské služby. Návštěvníci areálu jsou povinni dodržovat pokyny a nařízení pracovníků pořadatele, bezpečnostní služby, hasičské a zdravotnické záchranné služby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Každá osoba v prostorách areálu bere na vědomí, že je zakázáno vstupovat za jakékoliv oplocení, výstražné pásky či jiné typy zábran umístěných v prostorách konání akce. V případě porušení tohoto zákazu neodpovídá pořadatel za případné škody na majetku či zdraví, vzniklé v důsledku tohoto porušení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Každá osoba, která zpozoruje v prostorách areálu, či na zařízeních zde umístěných, závadu či zdroj rizika ohrožující bezpečnost osob, je povinna tuto závadu bezprostředně ohlásit pořadateli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šechny osoby v prostorách koncertního areálu jsou s ohledem na oblast požární ochrany zejména povinny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čínat si tak, aby nedošlo ke vzniku a/nebo rozšíření požáru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spektovat zákaz rozdělávání a manipulace s otevřeným ohněm, zapalování a/nebo odstřelování jakékoliv pyrotechniky v prostorách konání akce či jejím sousedství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respektovat zákaz používání grilů s použitím tlakových nádob na stlačené plyny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 případě zjištění požáru postupovat v souladu s místní požární poplachovou směrnicí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spektovat zákaz kouření ve všech vnitřních prostorách (stany apod.) a na dalších označených místech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Arial" w:hAnsi="Arial" w:cs="Arial"/>
          <w:sz w:val="20"/>
          <w:szCs w:val="18"/>
        </w:rPr>
      </w:pPr>
      <w:bookmarkStart w:id="0" w:name="_GoBack"/>
      <w:bookmarkEnd w:id="0"/>
      <w:r>
        <w:rPr>
          <w:rFonts w:cs="Arial" w:ascii="Arial" w:hAnsi="Arial"/>
          <w:sz w:val="20"/>
          <w:szCs w:val="18"/>
        </w:rPr>
        <w:t xml:space="preserve">V Táboře, dne: 01.06.2025   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18"/>
        </w:rPr>
        <w:t>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gr. František Švadlena - Jednatel společnost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36"/>
        <w:szCs w:val="18"/>
      </w:rPr>
    </w:pPr>
    <w:r>
      <w:rPr>
        <w:rFonts w:cs="Arial" w:ascii="Arial" w:hAnsi="Arial"/>
        <w:b/>
        <w:sz w:val="36"/>
        <w:szCs w:val="18"/>
      </w:rPr>
      <w:t>NÁVŠTĚVNÍ ŘÁD - Festival MIGHTY SOUNDS 2025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4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0c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0ca0"/>
    <w:rPr/>
  </w:style>
  <w:style w:type="character" w:styleId="Strong">
    <w:name w:val="Strong"/>
    <w:basedOn w:val="DefaultParagraphFont"/>
    <w:uiPriority w:val="22"/>
    <w:qFormat/>
    <w:rsid w:val="009149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4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149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7ACC8-51E8-40E4-8B7E-3270FB6D8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516</Words>
  <Characters>3048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26:00Z</dcterms:created>
  <dc:creator>TK</dc:creator>
  <dc:description/>
  <dc:language>en-US</dc:language>
  <cp:lastModifiedBy>TK</cp:lastModifiedBy>
  <cp:lastPrinted>2024-06-11T11:14:00Z</cp:lastPrinted>
  <dcterms:modified xsi:type="dcterms:W3CDTF">2025-06-02T06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